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08.03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8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i/>
          <w:iCs/>
          <w:szCs w:val="24"/>
        </w:rPr>
        <w:t xml:space="preserve">Rozdział IV  </w:t>
      </w:r>
      <w:r>
        <w:rPr>
          <w:b/>
          <w:bCs/>
        </w:rPr>
        <w:t>pkt. 7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/>
        <w:t>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Pkt.4b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Jest:</w:t>
      </w:r>
    </w:p>
    <w:p>
      <w:pPr>
        <w:pStyle w:val="Normal"/>
        <w:spacing w:before="0" w:after="120"/>
        <w:ind w:left="720" w:hanging="0"/>
        <w:rPr/>
      </w:pPr>
      <w:r>
        <w:rPr/>
        <w:t>b) panel sterujący wzmacniacza pomiarowego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296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świetlaczem LCD umożliwiającym wizualizację cyfrową lub graficzną co najmniej 6 przebiegów wielkości mierzonych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lfanumeryczną klawiaturą wraz z wydzielonymi klawiszami kursora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296" w:hanging="21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 zapewniać możliwość skorzystania z menu w językach: angielskim i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polskim,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Po zmianie przyjmuje treść:</w:t>
      </w:r>
    </w:p>
    <w:p>
      <w:pPr>
        <w:pStyle w:val="Normal"/>
        <w:spacing w:before="0" w:after="120"/>
        <w:ind w:left="720" w:hanging="0"/>
        <w:rPr/>
      </w:pPr>
      <w:r>
        <w:rPr/>
        <w:t>b) panel sterujący wzmacniacza pomiarowego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296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świetlaczem LCD umożliwiającym wizualizację cyfrową lub graficzną co najmniej 6 przebiegów wielkości mierzonych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lfanumeryczną klawiaturą wraz z wydzielonymi klawiszami kursora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296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apewniać możliwość skorzystania z menu w językach: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polskim lub angielskim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Załącznik nr 5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</w:rPr>
        <w:t>Jest: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  84 dni od daty podpisania umowy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dostarczy Sprzęt  na swój koszt i ryzyko oraz dokona jego wniesienia w miejsce wskazane § 2 ust. 2 umowy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wykonaniu dostawy, Sprzęt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dostawy przedmiotu umow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Uniwersytet Technologiczno-Przyrodnicz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ydział Inżynierii Mechanicz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kład Mechaniki Stosowanej</w:t>
      </w:r>
    </w:p>
    <w:p>
      <w:pPr>
        <w:pStyle w:val="Normal"/>
        <w:ind w:left="360" w:hanging="0"/>
        <w:rPr/>
      </w:pPr>
      <w:r>
        <w:rPr>
          <w:b/>
          <w:bCs/>
        </w:rPr>
        <w:t>85- 789 Bydgoszc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. Prof. S. Kali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   Strony ustalają następujący termin i warunki dostaw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  56 dni od daty podpisania umowy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dostarczy Sprzęt  na swój koszt i ryzyko oraz dokona jego wniesienia w miejsce wskazane § 2 ust. 2 umowy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wykonaniu dostawy, 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    .Miejsce dostawy przedmiotu umow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Uniwersytet Technologiczno-Przyrodnicz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ydział Inżynierii Mechanicz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kład Mechaniki Stosowa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5- 789 Bydgoszc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. Prof. S. Kali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cencja na oprogramowan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</w:t>
      </w:r>
      <w:r>
        <w:rPr>
          <w:color w:val="000000"/>
          <w:sz w:val="20"/>
          <w:szCs w:val="20"/>
        </w:rPr>
        <w:t>oraz warunkami Zamawiającego, zawartymi w SI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Licencja uprawnia Zamawiającego do komercyjnego korzystania z oprogramowania przez czas nieokreślony i zainstalowania oprogramowania na generatorze i 2 /dwóch/ stanowiskach komputerowych oraz instalowania, odinstalowania i ponownego zainstalowania oprogramowania na generatorze i  innych stanowiskach komputer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 :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cencja na oprogramowa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</w:t>
      </w:r>
      <w:r>
        <w:rPr>
          <w:color w:val="000000"/>
          <w:sz w:val="20"/>
          <w:szCs w:val="20"/>
        </w:rPr>
        <w:t>oraz warunkami Zamawiającego, zawartymi w SI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Licencja uprawnia Zamawiającego korzystania z oprogramowania przez czas nieokreślony i zainstalowania oprogramowania na 1 stanowisku  komputerowym oraz instalowania, odinstalowania i ponownego zainstalowania oprogramowania na innym  stanowisku komputer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6:00Z</dcterms:created>
  <dc:creator>Janusz Krzekotowski</dc:creator>
  <dc:description/>
  <cp:keywords/>
  <dc:language>en-US</dc:language>
  <cp:lastModifiedBy>Janusz Krzekotowski</cp:lastModifiedBy>
  <cp:lastPrinted>2013-02-14T08:21:00Z</cp:lastPrinted>
  <dcterms:modified xsi:type="dcterms:W3CDTF">2013-03-08T10:20:00Z</dcterms:modified>
  <cp:revision>7</cp:revision>
  <dc:subject/>
  <dc:title/>
</cp:coreProperties>
</file>